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семинара в режиме видеоконференцсвязи по вопросам реализации приоритетного регионального проекта «Создание новой модели медицинской организации, оказывающей первичную медико-санитарную помощ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9.09.2018                                                                                ГБУЗ «Медицинский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00                                                                    информационно-анали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тр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ктовый зал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 – 11.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тупительное сло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вина Ирина Анатольевн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«Свердловский областной медицинский колледж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олобова Елена Станислав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егионального центра организации первичной медико-санитарной помощи Свердлов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5 – 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 реализации приоритетного регионального проекта «Создание новой модели медицинской организации, оказывающей первичную медико-санитарную помощь на территории Сверд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олобова Елена Станислав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егионального центра организации первичной медико-санитарной помощи Свердлов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20 – 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оритетного регионального проекта «Создание новой модели медицинской организации, оказывающей первичную медико-санитарную помощ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ребцова Татьян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Регионального центра организации первичной медико-санитарной помощи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 – 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фровизация новой поликли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фимова Татья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ГБУЗ СО «Медицинский информационно-аналитически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веты на вопросы. Подведение итогов совещ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олобова Елена Станиславов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центра организации первичной медико-санитарной помощи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49:00Z</dcterms:created>
  <dc:creator>Приемная</dc:creator>
  <dc:description/>
  <cp:keywords/>
  <dc:language>en-US</dc:language>
  <cp:lastModifiedBy>Tatjana</cp:lastModifiedBy>
  <cp:lastPrinted>2016-01-11T14:48:00Z</cp:lastPrinted>
  <dcterms:modified xsi:type="dcterms:W3CDTF">2018-09-18T08:43:00Z</dcterms:modified>
  <cp:revision>10</cp:revision>
  <dc:subject/>
  <dc:title/>
</cp:coreProperties>
</file>